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Emphasis"/>
          <w:sz w:val="28"/>
          <w:szCs w:val="28"/>
        </w:rPr>
        <w:t>Состав проектной документа</w:t>
      </w:r>
      <w:r>
        <w:rPr/>
        <w:t>ции</w:t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54"/>
        <w:gridCol w:w="5275"/>
        <w:gridCol w:w="816"/>
      </w:tblGrid>
      <w:tr>
        <w:trPr>
          <w:trHeight w:val="499" w:hRule="atLeast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caps/>
              </w:rPr>
              <w:t>№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caps/>
              </w:rPr>
              <w:t>тома</w:t>
            </w:r>
          </w:p>
        </w:tc>
        <w:tc>
          <w:tcPr>
            <w:tcW w:w="2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caps/>
              </w:rPr>
              <w:t>Обозначение</w:t>
            </w:r>
          </w:p>
        </w:tc>
        <w:tc>
          <w:tcPr>
            <w:tcW w:w="5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caps/>
              </w:rPr>
              <w:t>Наименование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Emphasis"/>
                <w:caps/>
                <w:sz w:val="16"/>
                <w:szCs w:val="16"/>
              </w:rPr>
            </w:pPr>
            <w:r>
              <w:rPr>
                <w:rStyle w:val="Emphasis"/>
                <w:caps/>
                <w:sz w:val="16"/>
                <w:szCs w:val="16"/>
              </w:rPr>
              <w:t>Примечание</w:t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-15-30/5-ППТ.П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-15-32/5-ППТ.ПЗ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Раздел 1. Общая пояснительная записк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-15-31/5-ПМТ.П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-15-33/5-ПМТ.ПЗ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аздел 2. Общая пояснительная запис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аздел 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-15-30/5-ПП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Н-15-32/5-ППТ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орректировка проекта планировки территории микрорайона №25 в г. Нефтекамск, РБ (резервирование участка для школы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Раздел 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-15-31/5-</w:t>
            </w:r>
            <w:r>
              <w:rPr/>
              <w:t xml:space="preserve"> </w:t>
            </w:r>
            <w:r>
              <w:rPr>
                <w:rStyle w:val="Emphasis"/>
                <w:sz w:val="24"/>
                <w:szCs w:val="24"/>
              </w:rPr>
              <w:t>ПМ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Н-15-33/5- ПМТ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орректировка проекта межевания территории микрорайона №25 в г. Нефтекамск, Р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40"/>
        <w:gridCol w:w="788"/>
        <w:gridCol w:w="18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парамет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Style w:val="Emphasis"/>
                <w:rFonts w:eastAsia="Calibri"/>
                <w:sz w:val="24"/>
                <w:szCs w:val="24"/>
              </w:rPr>
              <w:t xml:space="preserve">   Текстовая часть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РАЗДЕЛ 3. «Корректировка проекта планировки террито-рии  микрорайона №25 в г. Нефтекамск, РБ.(резервирование участка школы)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Ст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9" w:right="-120" w:hanging="0"/>
              <w:jc w:val="center"/>
              <w:outlineLvl w:val="0"/>
              <w:rPr>
                <w:rStyle w:val="Emphasis"/>
                <w:rFonts w:eastAsia="Calibri"/>
                <w:sz w:val="22"/>
                <w:szCs w:val="22"/>
              </w:rPr>
            </w:pPr>
            <w:r>
              <w:rPr>
                <w:rStyle w:val="Emphasis"/>
                <w:rFonts w:eastAsia="Calibri"/>
                <w:sz w:val="22"/>
                <w:szCs w:val="22"/>
              </w:rPr>
              <w:t>Н-15-31/5-ППТ.ПЗ</w:t>
            </w:r>
          </w:p>
          <w:p>
            <w:pPr>
              <w:pStyle w:val="Normal"/>
              <w:numPr>
                <w:ilvl w:val="0"/>
                <w:numId w:val="0"/>
              </w:numPr>
              <w:ind w:left="-69" w:right="-120" w:hanging="0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2"/>
                <w:szCs w:val="22"/>
              </w:rPr>
              <w:t>Н-15-31/5-ППТ.П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Состав проектной докумен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Содержание раз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Введ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3.Существующее состоя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3.1. Градостроительная ситуаци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3.2.</w:t>
            </w:r>
            <w:r>
              <w:rPr/>
              <w:t xml:space="preserve"> </w:t>
            </w:r>
            <w:r>
              <w:rPr>
                <w:rStyle w:val="Emphasis"/>
                <w:rFonts w:eastAsia="Calibri"/>
                <w:sz w:val="24"/>
                <w:szCs w:val="24"/>
              </w:rPr>
              <w:t xml:space="preserve"> Климатическая характеристика и инженерно-геологические услов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3.3. Использование территории.</w:t>
            </w:r>
          </w:p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eastAsia="Calibri"/>
                <w:sz w:val="24"/>
                <w:szCs w:val="24"/>
              </w:rPr>
              <w:t>3.3.1.Характеристика фактического использования территории с учетом результатов натурных обслед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3.4.Территории резервирования школы и спортплощадки и красные ли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3.5. Расчетное обоснование площади земельного участка школы и детского сада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6.Территории резервирования школы и спортплощадки и красные линии</w:t>
            </w:r>
          </w:p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7. Таблица координат поворотных точек границы участка общеобразова-тельной школы и спортивной площадки, совмещенной с микрорайонной.</w:t>
            </w:r>
          </w:p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3.8.Улично-дорожная сет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9. Проект использования территории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10. Межевание территории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10.1. Положение по установке публичных сервитутов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 xml:space="preserve">3.11. Инженерная подготовка территории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12. Мероприятия по созданию доступной среды для инвалидов и других маломобильных груп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3.13. Инженерно-технические обеспечение</w:t>
            </w:r>
          </w:p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13.1.Система водоснабжения</w:t>
            </w:r>
          </w:p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13.2. Система водоотведения</w:t>
            </w:r>
          </w:p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13.3.Расчет  водопотребления и водоотведения</w:t>
            </w:r>
          </w:p>
          <w:p>
            <w:pPr>
              <w:pStyle w:val="Normal"/>
              <w:ind w:right="78" w:hanging="0"/>
              <w:rPr/>
            </w:pPr>
            <w:r>
              <w:rPr>
                <w:rStyle w:val="Emphasis"/>
                <w:rFonts w:eastAsia="Calibri"/>
                <w:sz w:val="24"/>
                <w:szCs w:val="24"/>
              </w:rPr>
              <w:t>3.13.4. Теплоснабжение</w:t>
            </w:r>
          </w:p>
          <w:p>
            <w:pPr>
              <w:pStyle w:val="Normal"/>
              <w:ind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4"/>
                <w:szCs w:val="24"/>
              </w:rPr>
              <w:t>3.13.5.  Электроснабжение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Emphasis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rStyle w:val="Emphasis"/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Графическая част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0"/>
              <w:rPr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ISOCPEUR" w:ascii="ISOCPEUR" w:hAnsi="ISOCPEUR"/>
                <w:i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  <w:t>Н-15-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31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US"/>
              </w:rPr>
              <w:t>/5- ПМ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Т, Н-15-33-ПМ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ISOCPEUR" w:ascii="ISOCPEUR" w:hAnsi="ISOCPEUR"/>
                <w:i/>
                <w:color w:val="000000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щие данны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0" w:hanging="0"/>
              <w:jc w:val="center"/>
              <w:rPr/>
            </w:pPr>
            <w:r>
              <w:rPr>
                <w:rStyle w:val="Emphasis"/>
                <w:rFonts w:eastAsia="Calibri"/>
                <w:sz w:val="22"/>
                <w:szCs w:val="22"/>
              </w:rPr>
              <w:t>Н-15-31/5-ППТ.ПЗ</w:t>
            </w:r>
          </w:p>
          <w:p>
            <w:pPr>
              <w:pStyle w:val="Normal"/>
              <w:ind w:left="-69" w:right="-120" w:hanging="0"/>
              <w:jc w:val="center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2"/>
                <w:szCs w:val="22"/>
              </w:rPr>
              <w:t>Н-15-31/5-ППТ.П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outlineLvl w:val="0"/>
              <w:rPr>
                <w:rStyle w:val="Emphasis"/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итуационный пла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9" w:right="-120" w:hanging="0"/>
              <w:jc w:val="center"/>
              <w:outlineLvl w:val="0"/>
              <w:rPr/>
            </w:pPr>
            <w:r>
              <w:rPr>
                <w:rStyle w:val="Emphasis"/>
                <w:rFonts w:eastAsia="Calibri"/>
                <w:sz w:val="22"/>
                <w:szCs w:val="22"/>
              </w:rPr>
              <w:t>Н-15-31/5-ППТ.ПЗ</w:t>
            </w:r>
          </w:p>
          <w:p>
            <w:pPr>
              <w:pStyle w:val="Normal"/>
              <w:ind w:left="-69" w:right="78" w:hanging="0"/>
              <w:rPr>
                <w:rStyle w:val="Emphasis"/>
                <w:rFonts w:eastAsia="Calibri"/>
                <w:sz w:val="24"/>
                <w:szCs w:val="24"/>
              </w:rPr>
            </w:pPr>
            <w:r>
              <w:rPr>
                <w:rStyle w:val="Emphasis"/>
                <w:rFonts w:eastAsia="Calibri"/>
                <w:sz w:val="22"/>
                <w:szCs w:val="22"/>
              </w:rPr>
              <w:t>Н-15-31/5-ППТ.П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outlineLvl w:val="0"/>
              <w:rPr>
                <w:rStyle w:val="Emphasis"/>
                <w:rFonts w:ascii="ISOCPEUR" w:hAnsi="ISOCPEUR" w:eastAsia="Calibri" w:cs="ISOCPEUR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оект планировки.М1: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0" w:hanging="0"/>
              <w:jc w:val="center"/>
              <w:rPr/>
            </w:pPr>
            <w:r>
              <w:rPr>
                <w:rStyle w:val="Emphasis"/>
                <w:rFonts w:eastAsia="Calibri"/>
                <w:sz w:val="22"/>
                <w:szCs w:val="22"/>
              </w:rPr>
              <w:t>Н-15-31/5-ППТ.ПЗ</w:t>
            </w:r>
          </w:p>
          <w:p>
            <w:pPr>
              <w:pStyle w:val="Normal"/>
              <w:ind w:left="-69" w:right="-120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Style w:val="Emphasis"/>
                <w:rFonts w:eastAsia="Calibri"/>
                <w:sz w:val="22"/>
                <w:szCs w:val="22"/>
              </w:rPr>
              <w:t>Н-15-31/5-ППТ.ПЗ</w:t>
            </w:r>
          </w:p>
        </w:tc>
      </w:tr>
    </w:tbl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1" w:firstLine="348"/>
              <w:jc w:val="both"/>
              <w:rPr>
                <w:rFonts w:ascii="ISOCPEUR" w:hAnsi="ISOCPEUR" w:eastAsia="Calibri" w:cs="ISOCPEUR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ISOCPEUR" w:ascii="ISOCPEUR" w:hAnsi="ISOCPEUR"/>
                <w:i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right="201" w:firstLine="348"/>
              <w:jc w:val="both"/>
              <w:rPr/>
            </w:pPr>
            <w:r>
              <w:rPr>
                <w:rFonts w:eastAsia="Calibri"/>
                <w:i/>
                <w:kern w:val="2"/>
                <w:sz w:val="28"/>
                <w:szCs w:val="28"/>
                <w:lang w:eastAsia="en-US"/>
              </w:rPr>
              <w:t xml:space="preserve">Данный раздел проектной документация разработан в соответствии с заданием на проектирование, техническими регламентами, действующими нормами, правилами и стандартами, в том числе требованиям норм промышленной, пожарной безопасности, экологическим и санитарно-гигиеническим нормам, действующим на территории Российской Федерации, а также техническим условиям и требованиям, выданными органами государственного надзора (контроля) и заинтересованными организациями. Проектная документация обеспечивает безопасную эксплуатацию объекта и безопасного использования прилегающих к нему территорий при условии соблюдения предусмотренных проектом мероприятий. </w:t>
            </w:r>
          </w:p>
          <w:p>
            <w:pPr>
              <w:pStyle w:val="Normal"/>
              <w:ind w:left="360" w:right="201" w:firstLine="348"/>
              <w:jc w:val="center"/>
              <w:rPr>
                <w:rFonts w:eastAsia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right="201" w:firstLine="348"/>
              <w:rPr>
                <w:rFonts w:eastAsia="Calibri"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kern w:val="2"/>
                <w:sz w:val="28"/>
                <w:szCs w:val="28"/>
                <w:lang w:eastAsia="en-US"/>
              </w:rPr>
              <w:t>Главный инженер проекта                                      Мирвалиева Ф.Р.</w:t>
            </w:r>
          </w:p>
          <w:p>
            <w:pPr>
              <w:pStyle w:val="Normal"/>
              <w:spacing w:lineRule="auto" w:line="360"/>
              <w:jc w:val="center"/>
              <w:rPr>
                <w:rFonts w:ascii="ISOCPEUR" w:hAnsi="ISOCPEUR" w:eastAsia="Calibri" w:cs="ISOCPEUR"/>
                <w:b/>
                <w:b/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ISOCPEUR" w:ascii="ISOCPEUR" w:hAnsi="ISOCPEUR"/>
                <w:b/>
                <w:i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>
          <w:i/>
          <w:i/>
        </w:rPr>
      </w:pPr>
      <w:r>
        <w:rPr>
          <w:i/>
        </w:rPr>
        <w:t>РАЗДЕЛ РАЗРАБОТАЛ: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  <w:t xml:space="preserve">                        </w:t>
      </w:r>
    </w:p>
    <w:tbl>
      <w:tblPr>
        <w:tblW w:w="7106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10"/>
        <w:gridCol w:w="2617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Инженер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Абдуллина</w:t>
            </w:r>
          </w:p>
        </w:tc>
      </w:tr>
    </w:tbl>
    <w:p>
      <w:pPr>
        <w:pStyle w:val="Normal"/>
        <w:tabs>
          <w:tab w:val="clear" w:pos="720"/>
          <w:tab w:val="left" w:pos="110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1" w:leader="none"/>
        </w:tabs>
        <w:rPr/>
      </w:pPr>
      <w:r>
        <w:rPr/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 xml:space="preserve">Проект план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ланировки и межевания территории разработан по заказу администрации   городского образования город Нефтекамск, а также Задания на разработку градостроительной документации по планировке и межеванию выше указа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стройки территории подготовлен в цел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устойчивого развития данной территор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я границ земельных участков, предназначенных для размещения объектов капитального строительства школы и детских са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оекта планировки учтены ранее выполненные проекты территориального планирования, документы по планировке территории, проектная документация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. Нефтекамска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8"/>
          <w:szCs w:val="28"/>
        </w:rPr>
        <w:t>Правила землепользования и застройки г. Нефтекамска, утвержденные решением Городской Думы ГО «Город Нефтекамск» 2013 г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и проект межевания многоэтажной застройки по ул. Карцева микрорайона №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ческая часть проекта выполнена на топогеодезической  съемке М 1:500, М 1:2000, совмещенная с проектом планировки по ул. Карцева  микрорайона 25, выполненным ООО «Башпроект» по заказу 86-Г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дготовлен ГУП ПИ «Башжилкоммунпроект» Нефтекамская мастерск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астерской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0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Изимариева</w:t>
            </w:r>
          </w:p>
        </w:tc>
      </w:tr>
      <w:tr>
        <w:trPr>
          <w:trHeight w:val="38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10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бдуллина</w:t>
            </w:r>
          </w:p>
          <w:p>
            <w:pPr>
              <w:pStyle w:val="Normal"/>
              <w:snapToGrid w:val="false"/>
              <w:ind w:left="10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Существующее состо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. Градостроительная ситуа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ируемая территория является городским образованием планировочного района микро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ницах данного образования расположены капитальные жилые и общественные здания различных видов собственности, а также проектируемый жилищный фонд и проектируемые общественные 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Климатическая характеристика и инженерно-геологические усл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4" w:firstLine="708"/>
        <w:jc w:val="both"/>
        <w:rPr/>
      </w:pPr>
      <w:r>
        <w:rPr>
          <w:sz w:val="28"/>
          <w:szCs w:val="28"/>
        </w:rPr>
        <w:t>Климат района умеренно-континентальный. Для него характерны долгая холодная зима, короткое умеренно-теплое лето, резкие температурные колебания по сезонам года и в течение сут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негодовая температура воздуха составляет +2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 среднемесячная температура самого теплого месяца – июля + 19, самого холодного месяца – января -15, экстремальные значения соответственно + 39 и -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ериод со среднесуточной температурой воздуха выш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должается около 6-6,5 месяцев  (с первой половины апреля до  последней декады октября). Первые заморозки в воздухе отмечаются во второй половине августа, а последние – в середине ию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средним многолетним данным количество осадков составляет около 743 мм в год; с апреля по октябрь осадков выпадает приблизительно 403 мм. Максимальное количество осадков приходится на октябрь, минимальное – на апрель и ма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ойчивый снежный покров держится с 5-10 ноября до второй декады апреля. Средняя высота снежного покрова – 79 см, максимальная -118 см, минимальная -36 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рмический режим поверхности почвы изменяется в соответствии с температурой воздуха: наибольших значений достигает в июле +23, наименьших – в январе-феврале-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2" w:firstLine="6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воды в период изысканий (декабрь 2013г.)  вскрыты на глубине 9,0-9,5 м, что соответствует абсолютным отметкам 75,3-75,8 м БС. </w:t>
      </w:r>
    </w:p>
    <w:p>
      <w:pPr>
        <w:pStyle w:val="Sevas"/>
        <w:tabs>
          <w:tab w:val="clear" w:pos="0"/>
          <w:tab w:val="left" w:pos="180" w:leader="none"/>
        </w:tabs>
        <w:ind w:firstLine="804"/>
        <w:rPr/>
      </w:pPr>
      <w:r>
        <w:rPr>
          <w:sz w:val="28"/>
          <w:szCs w:val="28"/>
        </w:rPr>
        <w:t>В водообильные периоды года возможно кратковременное появление горизонта подземных вод типа «верховодка» на глубине 0,5-1,0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тание водоносного горизонта происходит за счет инфильтрации атмосферных осадков и береговой фильтрации речных вод в паводковый период в связи с подъемом их уровня, разгрузка - в местную эрозионную сеть представленную р.Кама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 порового и пластово-порового типа, безнапорные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ому составу подземные воды гидрокарбонатные сульфатные кальциевые магниевые с минерализацией 0.9 г/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ложением «И» СП 11-105-97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[11] по степени подтопляемости площадка относится к катег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-2 Сезонно (ежегодно) подтапливаем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о архивным данным коэффициенты фильтрации (в скобках водопроницаемости в соответствии с .Б.6 ГОСТ 25100-2011)[20]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углинков -0,5  м/сут (водопроницаемый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ки-3,0 м/сут(водопроницаемы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Использование территории</w:t>
      </w:r>
    </w:p>
    <w:p>
      <w:pPr>
        <w:pStyle w:val="Normal"/>
        <w:jc w:val="center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3.3.1.Характеристика фактического использования территории с учетом результатов натурных обследований</w:t>
      </w:r>
    </w:p>
    <w:p>
      <w:pPr>
        <w:pStyle w:val="Normal"/>
        <w:jc w:val="center"/>
        <w:rPr>
          <w:rStyle w:val="Emphasis"/>
          <w:rFonts w:eastAsia="Calibri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на территории расположены объекты жилищного назначения, капитальные жилые дома, учреждения народного образования, включая женскую гимназию, школа-интернат, учреждения управления, торговли, АЗС, торговли, 2 детских сада на 220 мест каждый. В южной части микрорайона  по ул. Карцева   проектом планировки предусмотрены размещение жилых и общественных  зданий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4. Проект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4.1. Планировочная струк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овочная территория части микрорайона (резервирование участка для школы) разработана с учетом нормативных документов на основе Генерального плана города, Правил землепользования и застройки города и др. исход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редусмотрено сохранение улично-дорожной сети, сохранение сложившейся улично-дорожной сети, застройки микрорайона, а также предусмотренная застройка по  проекту планировки ул. Карц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бодная от застройки территория, подходящая по площади  предназначена для размещения 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5. Расчетное обоснование площади земельного участка школы и детского с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редусматривается резервирование участка школы и спортплощадки, совмещенной с микрорайонной. Выполнен расчет потребности в школах и детских садах населения данного микрорайона исходя из расчетного количества жителей проектируемой части микрорайона -5815чел. и  жителей существующих жилых домов-6129чел.</w:t>
      </w:r>
    </w:p>
    <w:p>
      <w:pPr>
        <w:pStyle w:val="Normal"/>
        <w:ind w:firstLine="720"/>
        <w:jc w:val="both"/>
        <w:rPr/>
      </w:pPr>
      <w:r>
        <w:rPr/>
        <w:t>Для расчета взята суммарное количество жителей-11944чел.</w:t>
      </w:r>
    </w:p>
    <w:tbl>
      <w:tblPr>
        <w:tblW w:w="1022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849"/>
        <w:gridCol w:w="1704"/>
        <w:gridCol w:w="1703"/>
        <w:gridCol w:w="1703"/>
        <w:gridCol w:w="1704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284" w:hanging="0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диницы измерения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ребуется по СНиП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проект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тские дошкольные учереждени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5 мест на 1000 жителе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3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4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 существующих детских сада по 220 мест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образовательные школы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1 мест на 1000 жителе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32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уществующая женская гимназия на 502 учениц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уемое количество мест принято по республиканским нормативам «Градостроительство. Планировка и застройка городских округов, городских и сельских поселений республики Башкортостан». Приложения 9,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хватка 225ученических мест компенсируется за счет мест в функционирующей женской гимназии на территории данного микро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3.6.Территории резервирования школы и спортплощадки и красные ли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участок школы отводится внутри микрорайона, красные линии и линии застройки микрорайона не учиты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едусматриваемой общеобразовательной школы отделяется от прилегающих участков границей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 границы территории  микрорайона, участки прилегающих жилых и общественных зданий остаются без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емельного участка школы рассчитан по приложению 9 республиканского норматива «Градостроительство. Планировка и застройка городских округов, городских и сельских поселений республики Башкортостан» составляет 3,63 га. Ввиду стесненных условий застройки решено часть территории предусмотреть отдельно, разместив спортплощадку, с площадью участка 1,25га. Нехватка участка для школы составляет 800м2. Предлагается вариант проектирования школы с количеством учащихся на 1 класс  меньше- 1075мест с увеличением количества учащихся в женской гимназ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 Таблица координат поворотных точек границы участка общеобразовательной школы и спортивной площадки, совмещенной с микрорайо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4"/>
        <w:gridCol w:w="3962"/>
        <w:gridCol w:w="3850"/>
      </w:tblGrid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точек координат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808440.83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225.72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48,13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23.14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99,73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315.82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02,75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261,25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05,33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256,98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808267.26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233.56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808288.68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196.13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72,35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275,82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71,5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76,73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45,5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121,54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8353,25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148,49</w:t>
            </w:r>
          </w:p>
        </w:tc>
      </w:tr>
      <w:tr>
        <w:trPr/>
        <w:tc>
          <w:tcPr>
            <w:tcW w:w="2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98,08</w:t>
            </w:r>
          </w:p>
        </w:tc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199,79</w:t>
            </w:r>
          </w:p>
        </w:tc>
      </w:tr>
      <w:tr>
        <w:trPr/>
        <w:tc>
          <w:tcPr>
            <w:tcW w:w="10046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временного отвода для обслуживания участка школы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83,03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306,43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71,14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326,08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67,74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297,82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356,13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316,98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22,12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100,37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18,94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105,46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8407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91,21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03,97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96,39</w:t>
            </w:r>
          </w:p>
        </w:tc>
      </w:tr>
      <w:tr>
        <w:trPr/>
        <w:tc>
          <w:tcPr>
            <w:tcW w:w="10046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участка спортивной площадки, совмещенная с микрорайонной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570,2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24,56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578,05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11,59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597,88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23,12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608,9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05,12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808641.98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49951.65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568,85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/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9905,85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531,28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885,99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505,69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927,64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79,12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974,6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491,94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981,89</w:t>
            </w:r>
          </w:p>
        </w:tc>
      </w:tr>
      <w:tr>
        <w:trPr/>
        <w:tc>
          <w:tcPr>
            <w:tcW w:w="2234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962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512,15</w:t>
            </w:r>
          </w:p>
        </w:tc>
        <w:tc>
          <w:tcPr>
            <w:tcW w:w="3850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988,86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551,38</w:t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12,92</w:t>
            </w:r>
          </w:p>
        </w:tc>
      </w:tr>
      <w:tr>
        <w:trPr/>
        <w:tc>
          <w:tcPr>
            <w:tcW w:w="10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/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Территория временного отвода для обслуживания участка спортплощадки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553,51</w:t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014,46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8583,06</w:t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/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130,83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85816,62</w:t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19"/>
              <w:jc w:val="center"/>
              <w:rPr>
                <w:rFonts w:eastAsia="GOST type B" w:cs="GOST type B"/>
                <w:color w:val="000000"/>
                <w:sz w:val="28"/>
                <w:szCs w:val="28"/>
              </w:rPr>
            </w:pPr>
            <w:r>
              <w:rPr>
                <w:rFonts w:eastAsia="GOST type B" w:cs="GOST type B"/>
                <w:color w:val="000000"/>
                <w:sz w:val="28"/>
                <w:szCs w:val="28"/>
              </w:rPr>
              <w:t>12501386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Улично-дорожная сеть и транспортное обслужи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ю школы согласно нормам проектирования необходимо предусмотреть 2 въезда, один из них хозяйственный. Так как проектируемый участок предусматривается в условиях сложившейся застройки, въезд на территорию предлагается со стороны внутриквартального проезда- продолжения пер. Кувы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вьезд предлагается предусматривать со стороны внутриквартального проезда жилых домов №35а по пр. Комсомольскому.</w:t>
      </w:r>
    </w:p>
    <w:p>
      <w:pPr>
        <w:pStyle w:val="Normal"/>
        <w:ind w:firstLine="72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Для соединения въездов и входов школьной территории с территорией спортплощадки предусмотрен тротур шириной 6м. и подьезд шириной 5,5м. от внутриквартального проезда до спортплощадки, с устройством разворотной площадки для транспорта 14х14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йство новых проездов с устройством дорожной одежды капитального типа с усовершенствованным асфальтобетонным покрытием. Покрытия оконтуриваются бетонными бортовыми камнями (ГОСТ 6665-9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9. Проект использования территор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резервируемого участка  школы равна 2,38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резервируемого участка спортплощадки совмещенной с микрорайонной-1,25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для обслуживания участков школы и спортплощадки (проезды, разворотная площадка и тротуар)-4673м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колы отводятся площади для размещения здания школы , спортплощадки, хозяйственная и учебно-опытная з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спортплощадки -спортивная площадка с футбольным полем и беговая дорожка длиной 250м с прямым участком 110м.</w:t>
      </w:r>
    </w:p>
    <w:p>
      <w:pPr>
        <w:pStyle w:val="Normal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ровые пространства территории школы подлежит озеле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озеленения подлежит уточнению в проекте планировки земельного учас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0. Межевание территор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ицы застроенных земельных участков, имеющие кадастровые номера, определены согласно кадастровым планам на проектируемую территорию, выданным заказчиком в материалах исход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межевания проектируемой территории выделен в отдельный раз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0.1. Положение по установке публичных сервиту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ие публичных сервитутов не предусмотрено для, установлены территории общего пользования в пределах границы участков временного отвода, а также проходов и проездов через земельные участки, использование земельного участка в целях эксплуатации обьекта проектирования школы и спортплощад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11. Инженерная подготовк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12.1. Вертикальная планировка и организация поверхностного водоот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часток проектируемой территории расположен в центральной части микрорайона №25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нализ планируемой территории позволяет установить, что естественная поверхность имеет спокойный и ровный рельеф , перепад высот незначительный и составляет около 0,8 — 1,1 м. Естественные уклоны по существующим улицам с асфальтобетонным покрытием соответствуют величинам от 0,001 до 0,018. Сети ливневой канализации предусмотрены в перспектив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ертикальная планировка возможна в полной увязке с существующими проездам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дним из основных мероприятий по инженерной подготовке территории является организация поверхностного водоотвода в пониженные участки рельефа в дождеприемные колодцы с дальнейшим отводом поверхностных вод в ливневую канализ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12. Мероприятия по созданию доступной среды для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ланировки разработан в соответствии с требованиями Градостроительного кодекса РФ, СНиП 2.07.01-89* «Градостроительство. Планировка и застройка городских и сельских поселений», основных положений  СНиП 35-01-2001 «Доступность зданий и сооружений для маломобильных групп населения» и СП 35-105-2002 «Реконструкция городской застройки с учетом доступности для инвалидов других маломобильных групп населения» в части, относящейся к созданию удобной для инвалидов среды на планируем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принципом формирования безопасной и удобной для инвалидов среды является создание условий для обеспечения беспрепятственной доступности объектов обслуживания, зоны рекреации,  устройствами, пешеходными путями, обеспечения удобных и безопасных пересечений транспортных и пешеходных пу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жилой застройки и улично-дорожная сеть планируется с учетом прокладки пешеходных маршрутов для инвалидов и маломобильных групп населения с устройством доступных им подходов к общешкольным площадкам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ройство пешеходных тротуаров должно обеспечивать проезд по ним инвалидных колясок и передвижение инвалидов с недостатками зрения. Уклоны пешеходных дорожек, тротуаров по проекту не превышают 5% для продольного, 1% для поперечного в соответствии с п. 3.3 СНиП 35-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ьные мероприятия по формированию доступной среды для инвалидов создают дополнительные удобства для всех категорий населения: беременных женщин, матерей с прогулочными колясками, людей старшего возраста с любой функциональной недостаточностью, травмам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3.13. Инженерно-технические обеспечение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ектом предполагается полное инженерное обеспечение проектируемого объекта  в соответствии с техническими условиями выдаваемыми соответствующими организация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Cs/>
          <w:sz w:val="28"/>
          <w:szCs w:val="28"/>
        </w:rPr>
        <w:t>3.13.1.Система водоснабжения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истема водоснабжения школы  планируется к существующим сетям водопровода из полиэтиленовых труб диаметром 225 м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одоснабжение школы предусматривается по одному вводу прокладываемому на 0.5 м. ниже глубины промерзания грунта. </w:t>
      </w:r>
    </w:p>
    <w:p>
      <w:pPr>
        <w:pStyle w:val="Normal"/>
        <w:ind w:firstLine="72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ий объем воды необходимый для водоснабжения объекта капитального строительства планируемой школы  складывается из следующих расходов: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хозяйственно-питьевые нужды;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 w:val="28"/>
          <w:szCs w:val="28"/>
        </w:rPr>
        <w:t xml:space="preserve">пожаротушение внутреннее не требуетя согласно </w:t>
      </w:r>
      <w:r>
        <w:rPr>
          <w:bCs/>
          <w:color w:val="465584"/>
          <w:sz w:val="28"/>
          <w:szCs w:val="28"/>
        </w:rPr>
        <w:t>СНиП 2.04.01-85 и СП 10.13130 «</w:t>
      </w:r>
      <w:r>
        <w:rPr>
          <w:b/>
          <w:bCs/>
          <w:color w:val="465584"/>
          <w:sz w:val="28"/>
          <w:szCs w:val="28"/>
        </w:rPr>
        <w:t>зданиях общеобразовательных школ не требуется </w:t>
      </w:r>
      <w:r>
        <w:rPr>
          <w:bCs/>
          <w:color w:val="465584"/>
          <w:sz w:val="28"/>
          <w:szCs w:val="28"/>
        </w:rPr>
        <w:t>внутренний противопожарный водопровод».</w:t>
      </w:r>
      <w:r>
        <w:rPr>
          <w:rFonts w:cs="Verdana" w:ascii="Verdana" w:hAnsi="Verdana"/>
          <w:bCs/>
          <w:color w:val="46558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жаротушение наружн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и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 водоснабжения школы  необходимо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ложить водопровод из полиэтиленовых труб 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sz w:val="28"/>
          <w:szCs w:val="28"/>
        </w:rPr>
        <w:t>Место врезки-существующий квартальный водопровод Ø 225м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есте врезки устроить к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ест расположения гидрантов должны быть установлены указатели с использованием светоотражающих покр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определении диаметров водопроводных сетей должен учитываться пропуск воды на хозяйственно-питьевые и противопожарные  нужды. Сети кольцевые с устройством на них колодцев с запорной арматурой и пожарными гидрантами. Расстояние между гидрантами определяется расчетом в рабочем проек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 трубопроводы предусматривается искусственное основание .                                              При пересечении дорог, трубы заключаются в стальной футляр. Обратная засыпка траншеи под дорогой производиться песком с уплотн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убопроводы сети водовода подвергаются гидравлическому испытанию на давление 1,25 МПа рабочего  и промывке с дезинфекци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ход воды на наружное пожаротушение  15л/с согласно СНиП 2.04.02.-84*  « Водоснабжение. Наружные сети и сооружения.»</w:t>
      </w:r>
    </w:p>
    <w:p>
      <w:pPr>
        <w:pStyle w:val="Normal"/>
        <w:ind w:firstLine="720"/>
        <w:rPr/>
      </w:pPr>
      <w:r>
        <w:rPr>
          <w:sz w:val="28"/>
          <w:szCs w:val="28"/>
        </w:rPr>
        <w:t>Колодцы на сети выполняются сборные железобетонные и бетонные по типовому проекту 901-09-11.84 « Колодцы водопроводны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Монтаж, испытание и приемку трубопроводов вести согласно СНиП 3.05.04-85 «Наружные сети и сооружения водоснабжения и канализации», «Правил производства работ по прокладке и переустройству подземных, надземных сооружений и зеленых насаждений на территории городов и населенных пунктов Башкортостана»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еред производством земляных работ вызвать на место представителей организаций, имеющих в данном районе инженерные сети и в их присутствии уточнить местоположение существующих сетей, согласовать порядок и метод производства работ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Скрытые работы подлежат освидетельствованию с составлением акта на завершенную часть работы по форме приложения Б СНиП 12.01-2004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еречень видов работ, для которых необходимо составление актов освидетельствования скрытых работ:</w:t>
      </w:r>
    </w:p>
    <w:p>
      <w:pPr>
        <w:pStyle w:val="Normal"/>
        <w:rPr>
          <w:sz w:val="28"/>
        </w:rPr>
      </w:pPr>
      <w:r>
        <w:rPr>
          <w:sz w:val="28"/>
        </w:rPr>
        <w:t>-подготовка оснований под трубопроводы и обратная засыпка;</w:t>
      </w:r>
    </w:p>
    <w:p>
      <w:pPr>
        <w:pStyle w:val="Normal"/>
        <w:rPr>
          <w:sz w:val="28"/>
        </w:rPr>
      </w:pPr>
      <w:r>
        <w:rPr>
          <w:sz w:val="28"/>
        </w:rPr>
        <w:t>-выполнение уплотнений стыковых соединен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герметизация мест прохода через стенки колодцев и кам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таж фасонных соединительных частей и арматур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3.13.2. Система водоотведения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школы предусматриваются следующие системы канализации-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хоз- бытовая 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ственная ,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ливневая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Хоз.бытовая канализация принимает стоки от сан. технического оборудования школы.  Производственная канализация  принимает стоки от оборудования столовой , и отдельным выпуском  направляется  до первого колодца.        Ливневые стоки образуются в результате дождей и таяния снега. Стоки поступают  дождеприемники , откуда направляются в ливневую канализацию.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истема водоотведения проектируемого объекта разработана с учетом требований СНиП 2.04.02-84 « Водоснабжение. Наружные сети и сооружения», СНиП 2.04.01-85* «Внутренний водопровод и канализация зданий», справочного пособия к СНиП 2.08.02-89*»Общественные здания и сооружения»,СП40-102-2000 «Проектирование и монтаж трубопроводов систем водоснабжения из полимерных материалов Общие требования», СНиП 21-02-99 «Стоянки автомобилей», ВСН 01-89 «Ведомственные строительные нормы по обслуживанию автомобилей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брос стоков от проектируемой школы  осуществляется  в существующую централизованную канализацию микро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се стоки поступают на существующие очистные сооружения города. Производительность очистных сооружений обеспечивает прием сточных вод с проектируемого объек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ружная сеть канализации выполняется из полиэтиленовых труб ПЭ80 по ГОСТ18599-2001*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мотровые колодцы на сети приняты сборные ж/бетонные по т.п. 902-09-22.8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34"/>
        </w:rPr>
        <w:t>3.13.3.Расчет  водопотребления и водоотведения</w:t>
      </w:r>
    </w:p>
    <w:p>
      <w:pPr>
        <w:pStyle w:val="Normal"/>
        <w:ind w:firstLine="720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Школа на 1100 мест.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1</w:t>
      </w:r>
      <w:r>
        <w:rPr>
          <w:sz w:val="28"/>
          <w:szCs w:val="34"/>
        </w:rPr>
        <w:t>.Расчетный суточный расход воды :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Qсут.=Nж х qж/1000 м3/сутки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qж.-удельное водопотребление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q= 11.5 л (СНиП 2.04.01-85*)</w:t>
      </w:r>
    </w:p>
    <w:p>
      <w:pPr>
        <w:pStyle w:val="Normal"/>
        <w:ind w:firstLine="720"/>
        <w:rPr/>
      </w:pPr>
      <w:r>
        <w:rPr>
          <w:b/>
          <w:bCs/>
          <w:sz w:val="28"/>
          <w:szCs w:val="34"/>
        </w:rPr>
        <w:t xml:space="preserve">  </w:t>
      </w:r>
      <w:r>
        <w:rPr>
          <w:b/>
          <w:bCs/>
          <w:sz w:val="28"/>
          <w:szCs w:val="34"/>
        </w:rPr>
        <w:t xml:space="preserve">1 </w:t>
      </w:r>
      <w:r>
        <w:rPr>
          <w:sz w:val="28"/>
          <w:szCs w:val="34"/>
        </w:rPr>
        <w:t>Q= 1100 х11.5/1000=12.65</w:t>
      </w:r>
      <w:r>
        <w:rPr>
          <w:b/>
          <w:bCs/>
          <w:sz w:val="28"/>
          <w:szCs w:val="34"/>
        </w:rPr>
        <w:t>м3/сутки</w:t>
      </w:r>
    </w:p>
    <w:p>
      <w:pPr>
        <w:pStyle w:val="Normal"/>
        <w:ind w:firstLine="72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sz w:val="28"/>
          <w:szCs w:val="34"/>
        </w:rPr>
        <w:t xml:space="preserve">  </w:t>
      </w:r>
      <w:r>
        <w:rPr>
          <w:b/>
          <w:bCs/>
          <w:sz w:val="28"/>
          <w:szCs w:val="34"/>
        </w:rPr>
        <w:t xml:space="preserve">2 </w:t>
      </w:r>
      <w:r>
        <w:rPr>
          <w:sz w:val="28"/>
          <w:szCs w:val="34"/>
        </w:rPr>
        <w:t xml:space="preserve">Расчетный расход воды сутки </w:t>
      </w:r>
      <w:r>
        <w:rPr>
          <w:b/>
          <w:bCs/>
          <w:sz w:val="28"/>
          <w:szCs w:val="34"/>
        </w:rPr>
        <w:t>наибольшего</w:t>
      </w:r>
      <w:r>
        <w:rPr>
          <w:sz w:val="28"/>
          <w:szCs w:val="34"/>
        </w:rPr>
        <w:t xml:space="preserve"> водопотребления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Q сут. max= К сут. max х Qсут. max  м3/ сутки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К-сут. max—коэффициент суточной неравномерности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Q сут. max =1,2</w:t>
      </w:r>
    </w:p>
    <w:p>
      <w:pPr>
        <w:pStyle w:val="Normal"/>
        <w:ind w:firstLine="720"/>
        <w:rPr/>
      </w:pPr>
      <w:r>
        <w:rPr>
          <w:b/>
          <w:bCs/>
          <w:sz w:val="28"/>
          <w:szCs w:val="34"/>
        </w:rPr>
        <w:t xml:space="preserve">  </w:t>
      </w:r>
      <w:r>
        <w:rPr>
          <w:b/>
          <w:bCs/>
          <w:sz w:val="28"/>
          <w:szCs w:val="34"/>
        </w:rPr>
        <w:t xml:space="preserve">1 </w:t>
      </w:r>
      <w:r>
        <w:rPr>
          <w:sz w:val="28"/>
          <w:szCs w:val="34"/>
        </w:rPr>
        <w:t xml:space="preserve">Q сут. мax =1,2х12.65= 15,18 </w:t>
      </w:r>
      <w:r>
        <w:rPr>
          <w:b/>
          <w:bCs/>
          <w:sz w:val="28"/>
          <w:szCs w:val="34"/>
        </w:rPr>
        <w:t>м3/сутки</w:t>
      </w:r>
    </w:p>
    <w:p>
      <w:pPr>
        <w:pStyle w:val="Normal"/>
        <w:ind w:firstLine="72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Пожаротушение- наружное 15л/сек.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Расход воды на поливку принимаем на 1 м2 — 5 л.</w:t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20"/>
        <w:rPr>
          <w:sz w:val="28"/>
          <w:szCs w:val="34"/>
        </w:rPr>
      </w:pPr>
      <w:r>
        <w:rPr>
          <w:sz w:val="28"/>
          <w:szCs w:val="34"/>
        </w:rPr>
        <w:t>Расчет произведен  по СНиП 2.04.02-84 « Водоснабжение. Наружные сети и сооружения»</w:t>
      </w:r>
    </w:p>
    <w:p>
      <w:pPr>
        <w:pStyle w:val="Normal"/>
        <w:ind w:firstLine="72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34"/>
        </w:rPr>
        <w:t>Водоотведение:</w:t>
      </w:r>
      <w:r>
        <w:rPr>
          <w:sz w:val="28"/>
          <w:szCs w:val="34"/>
        </w:rPr>
        <w:t xml:space="preserve">  Согласно СНиП 2.04.01-85    п 3.12 «Суточный расход стоков необходимо принимать  равным водопотреблению без учета расхода воды на поливку.</w:t>
      </w:r>
    </w:p>
    <w:p>
      <w:pPr>
        <w:pStyle w:val="Normal"/>
        <w:ind w:firstLine="720"/>
        <w:rPr/>
      </w:pPr>
      <w:r>
        <w:rPr>
          <w:b/>
          <w:bCs/>
          <w:sz w:val="28"/>
          <w:szCs w:val="34"/>
        </w:rPr>
        <w:t xml:space="preserve">   </w:t>
      </w:r>
      <w:r>
        <w:rPr>
          <w:sz w:val="28"/>
          <w:szCs w:val="34"/>
        </w:rPr>
        <w:t xml:space="preserve">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Cs/>
          <w:sz w:val="28"/>
          <w:szCs w:val="28"/>
        </w:rPr>
        <w:t>3.13.4. Теплоснабжение</w:t>
      </w:r>
    </w:p>
    <w:p>
      <w:pPr>
        <w:pStyle w:val="Style15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плоснабжение проектируемой  школы предусматривается централизованное от существующих тепловых сет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очка подключения – существующая магистральная тепловая сеть 2 тр </w:t>
      </w:r>
      <w:r>
        <w:rPr>
          <w:rFonts w:cs="Tahoma" w:ascii="Tahoma" w:hAnsi="Tahoma"/>
          <w:sz w:val="28"/>
          <w:szCs w:val="28"/>
        </w:rPr>
        <w:t>Ø 400 м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араметры теплоносителя: Т</w:t>
      </w:r>
      <w:r>
        <w:rPr>
          <w:sz w:val="28"/>
          <w:vertAlign w:val="subscript"/>
        </w:rPr>
        <w:t>под.</w:t>
      </w:r>
      <w:r>
        <w:rPr>
          <w:sz w:val="28"/>
        </w:rPr>
        <w:t>=130-70 граду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хема теплоснабжения  - 2-х трубная, горячее водоснабжение – открытый водоразбо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пенсация тепловых удлинений трубопроводов осуществляется П-образными компенсаторами и углами поворота трассы. </w:t>
      </w:r>
    </w:p>
    <w:p>
      <w:pPr>
        <w:pStyle w:val="Normal"/>
        <w:ind w:firstLine="720"/>
        <w:jc w:val="both"/>
        <w:rPr/>
      </w:pPr>
      <w:r>
        <w:rPr>
          <w:sz w:val="28"/>
        </w:rPr>
        <w:t>Строительство тепловой сети выполнять в соответствии с правилами производства работ СНиП 3.05.04-8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варительные расходы тепл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опление и вентиляцию  - 2,45 Гкал/час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орячее водоснабжение    - 1,2 Гкал/час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13.5.  Электроснабжение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 электроснабжения школы предусматривается  проектируемое ТП.</w:t>
      </w:r>
    </w:p>
    <w:p>
      <w:pPr>
        <w:pStyle w:val="Style15"/>
        <w:spacing w:before="0" w:after="0"/>
        <w:ind w:firstLine="629"/>
        <w:jc w:val="right"/>
        <w:rPr/>
      </w:pPr>
      <w:r>
        <w:rPr/>
        <w:t>Таблица 1.</w:t>
      </w:r>
    </w:p>
    <w:tbl>
      <w:tblPr>
        <w:tblW w:w="1020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710"/>
        <w:gridCol w:w="2040"/>
        <w:gridCol w:w="1785"/>
        <w:gridCol w:w="1155"/>
        <w:gridCol w:w="1260"/>
        <w:gridCol w:w="1163"/>
      </w:tblGrid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ной подстанци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трансформатора, кВ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лец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рузка трансформатор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рузка 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форматор, кВ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П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-4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.75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ая</w:t>
            </w:r>
          </w:p>
        </w:tc>
      </w:tr>
      <w:tr>
        <w:trPr/>
        <w:tc>
          <w:tcPr>
            <w:tcW w:w="10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Style15"/>
        <w:spacing w:before="0" w:after="0"/>
        <w:ind w:firstLine="629"/>
        <w:jc w:val="right"/>
        <w:rPr/>
      </w:pPr>
      <w:r>
        <w:rPr/>
        <w:t>Таблица 2.</w:t>
      </w:r>
    </w:p>
    <w:tbl>
      <w:tblPr>
        <w:tblW w:w="1020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2730"/>
        <w:gridCol w:w="2175"/>
        <w:gridCol w:w="1680"/>
        <w:gridCol w:w="2348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требителе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 (Р)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эффициент мощности (соs </w:t>
            </w:r>
            <w:r>
              <w:rPr>
                <w:rFonts w:eastAsia="Times New Roman" w:cs="Times New Roman" w:ascii="Times New Roman" w:hAnsi="Times New Roman"/>
              </w:rPr>
              <w:t>φ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овмещения максимумов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8"/>
              </w:numPr>
              <w:tabs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</w:t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1" w:leader="none"/>
        </w:tabs>
        <w:rPr>
          <w:rFonts w:ascii="Times New Roman" w:hAnsi="Times New Roman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424" w:gutter="0" w:header="0" w:top="426" w:footer="567" w:bottom="156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54" w:leader="none"/>
        <w:tab w:val="right" w:pos="9448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4405</wp:posOffset>
              </wp:positionH>
              <wp:positionV relativeFrom="page">
                <wp:posOffset>165735</wp:posOffset>
              </wp:positionV>
              <wp:extent cx="7498080" cy="10607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1060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71" w:type="dxa"/>
                            <w:jc w:val="left"/>
                            <w:tblInd w:w="19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127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 xml:space="preserve">                                     </w:t>
                                </w:r>
                                <w:r>
                                  <w:rPr>
                                    <w:rStyle w:val="Emphasis"/>
                                  </w:rPr>
                                  <w:t xml:space="preserve">Н-15-30/5 –ППТ.ПЗ, Н-15-32/5-ППТ.ПЗ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rStyle w:val="Emphasis"/>
                                    <w:sz w:val="20"/>
                                  </w:rPr>
                                  <w:t>Лис</w:t>
                                </w:r>
                                <w:r>
                                  <w:rPr>
                                    <w:rStyle w:val="Emphasis"/>
                                  </w:rPr>
                                  <w:t>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№</w:t>
                                </w:r>
                                <w:r>
                                  <w:rPr>
                                    <w:rStyle w:val="Emphasis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0" w:after="0"/>
                                  <w:ind w:left="-57" w:right="0" w:hanging="0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ind w:left="-57" w:right="0" w:hanging="0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  <w:rFonts w:cs="GOST type A" w:ascii="GOST type A" w:hAnsi="GOST type A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Style w:val="Emphasis"/>
                              <w:rFonts w:cs="GOST type A" w:ascii="GOST type A" w:hAnsi="GOST type A"/>
                              <w:sz w:val="32"/>
                              <w:szCs w:val="3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</w:rPr>
                            <w:t>Копировал</w:t>
                            <w:tab/>
                            <w:tab/>
                            <w:tab/>
                            <w:tab/>
                            <w:t>Формат А4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1171" w:type="dxa"/>
                            <w:jc w:val="left"/>
                            <w:tblInd w:w="18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397"/>
                            <w:gridCol w:w="573"/>
                            <w:gridCol w:w="573"/>
                            <w:gridCol w:w="573"/>
                            <w:gridCol w:w="573"/>
                            <w:gridCol w:w="860"/>
                            <w:gridCol w:w="573"/>
                            <w:gridCol w:w="6190"/>
                            <w:gridCol w:w="575"/>
                          </w:tblGrid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92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90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ГСП-Н-ПД-82/12-СП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20" w:after="0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835.2pt;mso-wrap-distance-left:9.05pt;mso-wrap-distance-right:9.05pt;mso-wrap-distance-top:0pt;mso-wrap-distance-bottom:0pt;margin-top:13.05pt;mso-position-vertical-relative:page;margin-left:-75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171" w:type="dxa"/>
                      <w:jc w:val="left"/>
                      <w:tblInd w:w="19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127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 xml:space="preserve">                                     </w:t>
                          </w:r>
                          <w:r>
                            <w:rPr>
                              <w:rStyle w:val="Emphasis"/>
                            </w:rPr>
                            <w:t xml:space="preserve">Н-15-30/5 –ППТ.ПЗ, Н-15-32/5-ППТ.ПЗ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/>
                          </w:pPr>
                          <w:r>
                            <w:rPr>
                              <w:rStyle w:val="Emphasis"/>
                              <w:sz w:val="20"/>
                            </w:rPr>
                            <w:t>Лис</w:t>
                          </w:r>
                          <w:r>
                            <w:rPr>
                              <w:rStyle w:val="Emphasis"/>
                            </w:rPr>
                            <w:t>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№</w:t>
                          </w:r>
                          <w:r>
                            <w:rPr>
                              <w:rStyle w:val="Emphasis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1"/>
                            <w:spacing w:before="20" w:after="0"/>
                            <w:ind w:left="-57" w:right="0" w:hanging="0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4"/>
                            <w:spacing w:before="20" w:after="0"/>
                            <w:ind w:left="-57" w:right="0" w:hanging="0"/>
                            <w:rPr/>
                          </w:pPr>
                          <w:r>
                            <w:rPr>
                              <w:rStyle w:val="Emphasis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>
                        <w:rStyle w:val="Emphasis"/>
                        <w:rFonts w:cs="GOST type A" w:ascii="GOST type A" w:hAnsi="GOST type A"/>
                        <w:sz w:val="28"/>
                        <w:szCs w:val="28"/>
                      </w:rPr>
                      <w:tab/>
                    </w:r>
                    <w:r>
                      <w:rPr>
                        <w:rStyle w:val="Emphasis"/>
                        <w:rFonts w:cs="GOST type A" w:ascii="GOST type A" w:hAnsi="GOST type A"/>
                        <w:sz w:val="32"/>
                        <w:szCs w:val="32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Emphasis"/>
                      </w:rPr>
                      <w:t>Копировал</w:t>
                      <w:tab/>
                      <w:tab/>
                      <w:tab/>
                      <w:tab/>
                      <w:t>Формат А4</w:t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tbl>
                    <w:tblPr>
                      <w:tblW w:w="11171" w:type="dxa"/>
                      <w:jc w:val="left"/>
                      <w:tblInd w:w="184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4"/>
                      <w:gridCol w:w="397"/>
                      <w:gridCol w:w="573"/>
                      <w:gridCol w:w="573"/>
                      <w:gridCol w:w="573"/>
                      <w:gridCol w:w="573"/>
                      <w:gridCol w:w="860"/>
                      <w:gridCol w:w="573"/>
                      <w:gridCol w:w="6190"/>
                      <w:gridCol w:w="575"/>
                    </w:tblGrid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0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92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90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7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ГСП-Н-ПД-82/12-С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pacing w:before="20" w:after="0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90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Emphasi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20750</wp:posOffset>
              </wp:positionH>
              <wp:positionV relativeFrom="page">
                <wp:posOffset>116840</wp:posOffset>
              </wp:positionV>
              <wp:extent cx="7499350" cy="10615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0" cy="1061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48" w:type="dxa"/>
                            <w:jc w:val="left"/>
                            <w:tblInd w:w="6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9"/>
                            <w:gridCol w:w="93"/>
                            <w:gridCol w:w="191"/>
                            <w:gridCol w:w="103"/>
                            <w:gridCol w:w="294"/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6725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6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57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exact"/>
                              <w:cantSplit w:val="true"/>
                            </w:trPr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both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Style w:val="Emphasis"/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2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4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78" w:type="dxa"/>
                                <w:gridSpan w:val="10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rFonts w:ascii="GOST type A" w:hAnsi="GOST type A" w:cs="GOST type 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OST type A" w:hAnsi="GOST type A" w:cs="GOST type 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  <w:rFonts w:ascii="GOST type A" w:hAnsi="GOST type A" w:cs="GOST type 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A" w:ascii="GOST type A" w:hAnsi="GOST type A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  <w:sz w:val="24"/>
                                    <w:szCs w:val="24"/>
                                  </w:rPr>
                                  <w:t xml:space="preserve">Н-15-30/5-ППТ.ПЗ   Н-15-32/5-ППТ.ПЗ    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№</w:t>
                                </w:r>
                                <w:r>
                                  <w:rPr>
                                    <w:rStyle w:val="Emphasis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left="-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9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Мирвалие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11.1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  <w:sz w:val="24"/>
                                    <w:szCs w:val="24"/>
                                  </w:rPr>
                                  <w:t>Корректировка проекта планировки территории микрорайона №25 в г. Нефтекамск, РБ.(резервирование участка школы)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11.1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ind w:hanging="27"/>
                                  <w:jc w:val="center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ПД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</w:tabs>
                                  <w:snapToGrid w:val="false"/>
                                  <w:spacing w:before="20" w:after="0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Адуллин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11.1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Style w:val="Emphasis"/>
                                  </w:rPr>
                                  <w:t>ГУП ПИ БЖКП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Style w:val="Emphasis"/>
                                  </w:rPr>
                                  <w:t>Нефтекамская проектна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мастерская.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Emphasis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>
                                    <w:rStyle w:val="Emphasis"/>
                                  </w:rPr>
                                  <w:t>11.15</w:t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0" w:hanging="0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Style w:val="Emphasi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>Копировал</w:t>
                            <w:tab/>
                            <w:tab/>
                            <w:tab/>
                            <w:tab/>
                            <w:tab/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5pt;height:835.85pt;mso-wrap-distance-left:9.05pt;mso-wrap-distance-right:9.05pt;mso-wrap-distance-top:0pt;mso-wrap-distance-bottom:0pt;margin-top:9.2pt;mso-position-vertical-relative:page;margin-left:-72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248" w:type="dxa"/>
                      <w:jc w:val="left"/>
                      <w:tblInd w:w="6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9"/>
                      <w:gridCol w:w="93"/>
                      <w:gridCol w:w="191"/>
                      <w:gridCol w:w="103"/>
                      <w:gridCol w:w="294"/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3856"/>
                      <w:gridCol w:w="851"/>
                      <w:gridCol w:w="851"/>
                      <w:gridCol w:w="1134"/>
                    </w:tblGrid>
                    <w:tr>
                      <w:trPr>
                        <w:trHeight w:val="6725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/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556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57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644" w:hRule="exact"/>
                        <w:cantSplit w:val="true"/>
                      </w:trPr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both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9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Style w:val="Emphasis"/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2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4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78" w:type="dxa"/>
                          <w:gridSpan w:val="10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rFonts w:ascii="GOST type A" w:hAnsi="GOST type A" w:cs="GOST type 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OST type A" w:hAnsi="GOST type A" w:cs="GOST type 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  <w:rFonts w:ascii="GOST type A" w:hAnsi="GOST type A" w:cs="GOST type 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" w:ascii="GOST type A" w:hAnsi="GOST type A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  <w:sz w:val="24"/>
                              <w:szCs w:val="24"/>
                            </w:rPr>
                            <w:t xml:space="preserve">Н-15-30/5-ППТ.ПЗ   Н-15-32/5-ППТ.ПЗ    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№</w:t>
                          </w:r>
                          <w:r>
                            <w:rPr>
                              <w:rStyle w:val="Emphasis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left="-57" w:right="0" w:hanging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9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Style w:val="Emphasis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Мирвалие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11.15</w:t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sz w:val="24"/>
                              <w:szCs w:val="24"/>
                            </w:rPr>
                            <w:t>Корректировка проекта планировки территории микрорайона №25 в г. Нефтекамск, РБ.(резервирование участка школы)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11.15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ind w:hanging="27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ПД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false"/>
                            <w:spacing w:before="20" w:after="0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Адуллин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11.15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             </w:t>
                          </w:r>
                          <w:r>
                            <w:rPr>
                              <w:rStyle w:val="Emphasis"/>
                            </w:rPr>
                            <w:t>ГУП ПИ БЖКП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      </w:t>
                          </w:r>
                          <w:r>
                            <w:rPr>
                              <w:rStyle w:val="Emphasis"/>
                            </w:rPr>
                            <w:t>Нефтекамская проектна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мастерская.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>
                              <w:rStyle w:val="Emphasis"/>
                            </w:rPr>
                            <w:t>11.15</w:t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right="0" w:hanging="0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Style w:val="Emphasi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>Копировал</w:t>
                      <w:tab/>
                      <w:tab/>
                      <w:tab/>
                      <w:tab/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sostavarabot">
    <w:name w:val="!Tekst sostava rabot!"/>
    <w:basedOn w:val="Normal"/>
    <w:qFormat/>
    <w:pPr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widowControl w:val="false"/>
      <w:spacing w:lineRule="atLeast" w:line="360"/>
      <w:jc w:val="both"/>
    </w:pPr>
    <w:rPr>
      <w:rFonts w:ascii="Courier New" w:hAnsi="Courier New" w:cs="Courier New"/>
    </w:rPr>
  </w:style>
  <w:style w:type="paragraph" w:styleId="Style14">
    <w:name w:val="Стиль По центру"/>
    <w:basedOn w:val="Normal"/>
    <w:qFormat/>
    <w:pPr>
      <w:widowControl w:val="false"/>
      <w:numPr>
        <w:ilvl w:val="0"/>
        <w:numId w:val="9"/>
      </w:numPr>
      <w:spacing w:lineRule="atLeast" w:line="36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2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evas">
    <w:name w:val="Sevas"/>
    <w:basedOn w:val="TextBody"/>
    <w:qFormat/>
    <w:pPr>
      <w:tabs>
        <w:tab w:val="clear" w:pos="720"/>
        <w:tab w:val="left" w:pos="0" w:leader="none"/>
      </w:tabs>
      <w:spacing w:lineRule="auto" w:line="360"/>
      <w:ind w:firstLine="62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32:00Z</dcterms:created>
  <dc:creator>Azhan</dc:creator>
  <dc:description/>
  <cp:keywords/>
  <dc:language>en-US</dc:language>
  <cp:lastModifiedBy>Юрий Г</cp:lastModifiedBy>
  <cp:lastPrinted>2015-11-25T12:20:00Z</cp:lastPrinted>
  <dcterms:modified xsi:type="dcterms:W3CDTF">2015-11-27T12:07:00Z</dcterms:modified>
  <cp:revision>11</cp:revision>
  <dc:subject/>
  <dc:title/>
</cp:coreProperties>
</file>